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Cs w:val="28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Cs w:val="28"/>
          <w:lang w:val="kk-KZ"/>
        </w:rPr>
        <w:t>«Қазіргі экономикалық теориялар» пәні бойынша сөж сабағының тапсырмалары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/>
      </w:r>
    </w:p>
    <w:p>
      <w:pPr>
        <w:pStyle w:val="1"/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lang w:val="kk-KZ"/>
        </w:rPr>
        <w:t>Студентің өзіндік жұмысын</w:t>
      </w:r>
      <w:r>
        <w:rPr>
          <w:sz w:val="24"/>
          <w:szCs w:val="24"/>
        </w:rPr>
        <w:t>(С</w:t>
      </w:r>
      <w:r>
        <w:rPr>
          <w:sz w:val="24"/>
          <w:szCs w:val="24"/>
          <w:lang w:val="kk-KZ"/>
        </w:rPr>
        <w:t>ӨЖ</w:t>
      </w:r>
      <w:r>
        <w:rPr>
          <w:sz w:val="24"/>
          <w:szCs w:val="24"/>
        </w:rPr>
        <w:t>)</w:t>
      </w:r>
      <w:r>
        <w:rPr>
          <w:rStyle w:val="StrongEmphasis"/>
          <w:b w:val="false"/>
          <w:sz w:val="24"/>
          <w:lang w:val="kk-KZ"/>
        </w:rPr>
        <w:t xml:space="preserve"> ұйымдастыру жоспары</w:t>
      </w:r>
      <w:r>
        <w:rPr>
          <w:sz w:val="24"/>
          <w:szCs w:val="24"/>
        </w:rPr>
        <w:t xml:space="preserve"> </w:t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2294"/>
        <w:gridCol w:w="2231"/>
        <w:gridCol w:w="1410"/>
        <w:gridCol w:w="984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та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ебиетт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сыныст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Бақылау түрлері</w:t>
            </w:r>
            <w:r>
              <w:rPr>
                <w:sz w:val="24"/>
                <w:szCs w:val="24"/>
              </w:rPr>
              <w:t xml:space="preserve"> [*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апсыру мерзімі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kk-KZ"/>
              </w:rPr>
              <w:t>ап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Экономикалық теорияның пәні және әдістері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номикалық теорияның негізгі даму бағыттарына шол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ғамдық өндірістің негіздері.Экономикалық жүйедегі меншік қатынаста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ғы меншік қатынастарын дамыту мәселелер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с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оғамдық өндіріс нысандары. Тауар және ақша.</w:t>
            </w:r>
          </w:p>
          <w:p>
            <w:pPr>
              <w:pStyle w:val="Normal"/>
              <w:numPr>
                <w:ilvl w:val="0"/>
                <w:numId w:val="0"/>
              </w:numPr>
              <w:ind w:right="-950" w:hanging="0"/>
              <w:outlineLvl w:val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ша теориясының даму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Экономикалық жүйенің негізгі типтер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TextBody"/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бағдарланған нарықтық жүйені дамы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с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рықтық шаруашылықтың жалпы сипаттамасы. Бәсеке және монополия. Нарықтың артықшылықтары мен кемшіліктер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рықтың артықшылықтары мен кемшіліктерін талдаңы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жұмы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ұраным және Ұсыным теориясы.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TextBody"/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тұтыну нарығын теориялық-тәжірибелік талда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ҚР кәсіпкерліктің даму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Ескалиев М.Д., Өткен кезеңнің ойшыл экономисттері және қазіргі көз қарас. Алматы,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Экономикалық теория  С. Әкімбаев А.С., Баймұхамбетов Астана 2002 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3.Накипова Г.Н. Предпринимательство: эволюция теория, практика. Вестник КазН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, 2006 г.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кәсіпкерліктің даму ерекшеліктерін сипаттаңы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Негізгі және айнымалы капитал. Амортиз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.Дүйсекова А.К. Экономикалық теорияның мектептеріндегі капитал теориясы туралы көзқарастар. ҚазҰУ Хабаршы №5, 2006ж.136 бе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өндірістік қорлардың сипатын қарстырыңы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1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әсіпорынның өндірістік шығындары және табыста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әсіпорынның өндірістік шығындарын төмендету мен пайдасын артыру жолдарын талдаңы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ғы өндіріс факторлар нарығын дамыту мәселелер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.Нарматов С.Р., Нарматов А.С. Экономикалық теория лекциялар курсы(1-ші бөлім) Тараз,2004.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еңбек нарығын дамыту мәселелер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Эс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экономикалық өсуіне әсер етуші басты факторла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ОСтратегии индустриально-инновационного развития РК на 2003 – 2015 годы //Указ Президента РК от 17 мая 2003 г.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мұнай-газ, түсті металл секторының даму басымдықт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ҚР экономикалық дағдарыстан шығу бағдарлама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фициальный сайт Правительства Р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governmen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kz</w:t>
              </w:r>
            </w:hyperlink>
          </w:p>
          <w:p>
            <w:pPr>
              <w:pStyle w:val="TextBodyIndent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Жол картасы » дағдарысқа қарсы бағдарлама ретінд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ғы жұмыссыздық және инфляция мәселелерін төмендету жолдар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фициальный сайт Правительства Р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governmen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kz</w:t>
              </w:r>
            </w:hyperlink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MD"/>
              </w:rPr>
              <w:t>ҚР әлеуметтік саяс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ҚР банк жүйесінің даму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фициальный сайт Правительства Р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governmen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kz</w:t>
              </w:r>
            </w:hyperlink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Р банк жүйесінің ерекшеліг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/>
              </w:rPr>
              <w:t>Индустриялды-инновациялық даму экономикалық өсу факторы ретінд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.Экономикалық теория  С. Әкімбаев А.С., Баймұхамбетов Астана 2002 ж</w:t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фициальный сайт Правительства Р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governmen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eastAsia="ko-K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GB" w:eastAsia="ko-KR"/>
                </w:rPr>
                <w:t>kz</w:t>
              </w:r>
            </w:hyperlink>
          </w:p>
          <w:p>
            <w:pPr>
              <w:pStyle w:val="TextBody"/>
              <w:spacing w:before="0" w:after="120"/>
              <w:ind w:left="4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ko-K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устриялды-инновациялық даму бағдарламасының жүзеге асу жолда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5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12.</w:t>
      </w:r>
      <w:r>
        <w:rPr>
          <w:rStyle w:val="Emphasis"/>
          <w:rFonts w:cs="Times New Roman" w:ascii="Times New Roman" w:hAnsi="Times New Roman"/>
          <w:b/>
          <w:i w:val="false"/>
          <w:sz w:val="24"/>
          <w:lang w:val="kk-KZ"/>
        </w:rPr>
        <w:t>Ұсынылатын әдебиеттер тізімі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lang w:val="kk-KZ"/>
        </w:rPr>
        <w:t>Негізгі әдебиетт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Ескалиев М.Д., Өткен кезеңнің ойшыл экономисттері және қазіргі көз қарас. Алматы,200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Нарматов С.Р., Нарматов А.С. Экономикалық теория лекциялар курсы(1-ші бөлім) Тараз,200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Экономикалық теория бойынша практикалық оқу құралы /профессор Жатқанбаевтың жетекшілігімен/ Алматы, 2006ж. 300бет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Экономикалық теория  С. Әкімбаев А.С., Баймұхамбетов Астана 2002 ж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kk-KZ"/>
        </w:rPr>
      </w:pPr>
      <w:r>
        <w:rPr>
          <w:rFonts w:cs="Times New Roman" w:ascii="Times New Roman" w:hAnsi="Times New Roman"/>
          <w:i/>
          <w:sz w:val="22"/>
          <w:szCs w:val="22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Қосымша әдебиетт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Московский А.И. О предмете и методе современной экономической науки. Вестник московского университета. Серия 6, экономика,2002 </w:t>
      </w:r>
      <w:r>
        <w:rPr>
          <w:rFonts w:cs="Times New Roman" w:ascii="Times New Roman" w:hAnsi="Times New Roman"/>
          <w:color w:val="000000"/>
          <w:sz w:val="22"/>
          <w:szCs w:val="22"/>
        </w:rPr>
        <w:t>№3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стр.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Елемесов Р.Е. Предмет, теория и методология экономической науки. Вестник КазН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5, 2006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Жексембина. Экономика ілімдерінің даму эволюциясы. Экономика негіздері.</w:t>
      </w:r>
      <w:r>
        <w:rPr>
          <w:rFonts w:cs="Times New Roman" w:ascii="Times New Roman" w:hAnsi="Times New Roman"/>
          <w:color w:val="000000"/>
          <w:sz w:val="22"/>
          <w:szCs w:val="22"/>
        </w:rPr>
        <w:t>№1-3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4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Дүйсекова А.К. Экономикалық теорияның мектептеріндегі капитал теориясы туралы көзқарастар. ҚазҰУ Хабаршы №5, 2006ж.136 б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Хубиев К. Государственная собственность и условия ее эффективности. Экономист, 2003 г. </w:t>
      </w:r>
      <w:r>
        <w:rPr>
          <w:rFonts w:cs="Times New Roman" w:ascii="Times New Roman" w:hAnsi="Times New Roman"/>
          <w:color w:val="000000"/>
          <w:sz w:val="22"/>
          <w:szCs w:val="22"/>
        </w:rPr>
        <w:t>№3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стр.45-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А. Садыраликов М. Қазақстандағы нарық мәселелері. Экономика негіздері.№1,2010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Абибуллаева Ж. Тұтынушы. Экономика негіздері.№1-3, 2004ж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Елемесов Р.Е. Переходная экономика: проблемы методологии и теории. - </w:t>
      </w:r>
      <w:r>
        <w:rPr>
          <w:rFonts w:cs="Times New Roman" w:ascii="Times New Roman" w:hAnsi="Times New Roman"/>
          <w:color w:val="000000"/>
          <w:sz w:val="22"/>
          <w:szCs w:val="22"/>
        </w:rPr>
        <w:t>Алматы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Малое предпринимательство: теория, мировой опыт и Казахстан. </w:t>
      </w:r>
      <w:r>
        <w:rPr>
          <w:rFonts w:cs="Times New Roman" w:ascii="Times New Roman" w:hAnsi="Times New Roman"/>
          <w:color w:val="000000"/>
          <w:sz w:val="22"/>
          <w:szCs w:val="22"/>
        </w:rPr>
        <w:t>Под ред. Е.Б.Жатканбаева. Алматы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Накипова Г.Н. Предпринимательство: эволюция теория, практика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1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Ауылдық аймақтардағы шағын және орта бизнестің дамуы. ҚазҰУ Хабаршы №6,2005 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Хамитов Е. Проблемы финансирования и кредитования малого бизнеса и их решение. Вестник КазНУ. </w:t>
      </w:r>
      <w:r>
        <w:rPr>
          <w:rFonts w:cs="Times New Roman" w:ascii="Times New Roman" w:hAnsi="Times New Roman"/>
          <w:color w:val="000000"/>
          <w:sz w:val="22"/>
          <w:szCs w:val="22"/>
        </w:rPr>
        <w:t>№4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6г.стр.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Сәкібаева Қ.С. Компанияның бәсекелестік стратегияларын құру негіздемесі.ҚазҰУ Хабаршы №4, 2006ж, 87- б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Арзаева М.Ж. Лизинг шағын және орта бизнестің белсенділігін арттыру құралы ретінде. ҚазҰУ Хабаршы №5, 2006ж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Ермекбаева А.К. Еңбек нарығы және жұмыссыздарды әлеуметтік қорғау. ҚазҰУ Хабаршы № 4, 2006ж.,13-б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Джаншанло Р.Е. Инфляция и обменный курс в экономике Казахстана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3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200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Аубакирова Я.А. Применимость моделей эконмического развития к Казахстанским условиям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5, 2002г. Стр5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Абаева А.А. Концепция устойчивого социально-экономического развития национальной экономики. Вестник КазНУ, </w:t>
      </w:r>
      <w:r>
        <w:rPr>
          <w:rFonts w:cs="Times New Roman" w:ascii="Times New Roman" w:hAnsi="Times New Roman"/>
          <w:color w:val="000000"/>
          <w:sz w:val="22"/>
          <w:szCs w:val="22"/>
        </w:rPr>
        <w:t>№4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Бимендиева Л.А., Жылжаксынова Ш.П. Экономикалық өсу- ұлттық экономиканың қызмет етуінің нәтижесі ретінде. ҚазҰУ Хабаршы №6, 2004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Кенжеғали Сағадиев. Проблемы конкурентоспособности национальной экономики. Алматы, 2004г,стр.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Дюсембекова С.Р. Взаимодействие государства и интегрированных структур в современной экономике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5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9г.стр.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Габдуалиева Р.С. Особенности развития сельского хозяйства РК и проблемыего регулирование. Вестник КазНУ №5, 2010г.,стр.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Мусаева Т. Меншікке салынатын салықтар туралы және оның экономикалық мәні. Экономика негіздері.№6,2005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Салихова А.Р. Денежно-кредитная политика национального банка: регулирования и ограничение. Вестник КазНУ </w:t>
      </w:r>
      <w:r>
        <w:rPr>
          <w:rFonts w:cs="Times New Roman" w:ascii="Times New Roman" w:hAnsi="Times New Roman"/>
          <w:color w:val="000000"/>
          <w:sz w:val="22"/>
          <w:szCs w:val="22"/>
        </w:rPr>
        <w:t>№5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, 2006г.стр.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Альмерекова Н.А. Шетелдік валюталық-қаржылық ағыстар қозғалысы және оның конъюнктурасы.ҚазҰУ Хабаршы. №5,2006ж.</w:t>
      </w:r>
    </w:p>
    <w:p>
      <w:pPr>
        <w:pStyle w:val="32"/>
        <w:spacing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ормативтік әдебиеттер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30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Конституция Республики Казахстан от 30 августа 1995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400"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ние Президента народу Казахстана о вхождении Республики Казахстан в 50 наиболее конкурентоспособных стран мира. – Казахстанская правда, 2006, 3 ма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ние Президента народу Казахстана «Новый Казахстан в новом мире», Казахстанская правда, 28 февраля,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ние Президента народу Казахстана «Повышение благосостояния граждан Казахстана – главная цель государственной политики», Казахстанская правда, 7 февраля,200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тратегии индустриально-инновационного развития РК на 2003 – 2015 годы //Указ Президента РК от 17 мая 2003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РК  “О республиканском бюджете на 2009-2011 годы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нтернет-</w:t>
      </w:r>
      <w:r>
        <w:rPr>
          <w:rFonts w:cs="Times New Roman" w:ascii="Times New Roman" w:hAnsi="Times New Roman"/>
          <w:sz w:val="24"/>
          <w:lang w:val="kk-KZ"/>
        </w:rPr>
        <w:t>көздері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айт Агентства Республики Казахстан по статистике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stat.kz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айт Национального Банка Республики Казахстан  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tionalban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фициальный сайт Президента РК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eastAsia="ko-KR"/>
          </w:rPr>
          <w:t>www.akorda.kz</w:t>
        </w:r>
      </w:hyperlink>
      <w:r>
        <w:rPr>
          <w:rFonts w:cs="Times New Roman" w:ascii="Times New Roman" w:hAnsi="Times New Roman"/>
          <w:sz w:val="24"/>
          <w:lang w:eastAsia="ko-KR"/>
        </w:rPr>
        <w:t xml:space="preserve">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фициальный сайт Правительства РК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GB" w:eastAsia="ko-KR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GB" w:eastAsia="ko-KR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GB" w:eastAsia="ko-KR"/>
          </w:rPr>
          <w:t>kz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 KK EK;Times New Roman" w:hAnsi="Times New Roman KK EK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 KK EK;Times New Roman" w:hAnsi="Times New Roman KK EK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rFonts w:ascii="Arial" w:hAnsi="Arial" w:cs="Arial"/>
      <w:sz w:val="28"/>
      <w:szCs w:val="24"/>
    </w:rPr>
  </w:style>
  <w:style w:type="character" w:styleId="Style8">
    <w:name w:val="Верхний колонтитул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2">
    <w:name w:val="Основной текст 2 Знак"/>
    <w:basedOn w:val="Style6"/>
    <w:qFormat/>
    <w:rPr>
      <w:rFonts w:ascii="Arial" w:hAnsi="Arial" w:cs="Arial"/>
      <w:sz w:val="28"/>
      <w:szCs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Обычный (веб)1"/>
    <w:basedOn w:val="Normal"/>
    <w:qFormat/>
    <w:pPr>
      <w:spacing w:before="0" w:after="15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kz/" TargetMode="External"/><Relationship Id="rId3" Type="http://schemas.openxmlformats.org/officeDocument/2006/relationships/hyperlink" Target="http://www.government.kz/" TargetMode="External"/><Relationship Id="rId4" Type="http://schemas.openxmlformats.org/officeDocument/2006/relationships/hyperlink" Target="http://www.government.kz/" TargetMode="External"/><Relationship Id="rId5" Type="http://schemas.openxmlformats.org/officeDocument/2006/relationships/hyperlink" Target="http://www.government.kz/" TargetMode="External"/><Relationship Id="rId6" Type="http://schemas.openxmlformats.org/officeDocument/2006/relationships/hyperlink" Target="http://www.stat.kz/" TargetMode="External"/><Relationship Id="rId7" Type="http://schemas.openxmlformats.org/officeDocument/2006/relationships/hyperlink" Target="http://www.nationalbank.kz/" TargetMode="External"/><Relationship Id="rId8" Type="http://schemas.openxmlformats.org/officeDocument/2006/relationships/hyperlink" Target="http://www.akorda.kz/" TargetMode="External"/><Relationship Id="rId9" Type="http://schemas.openxmlformats.org/officeDocument/2006/relationships/hyperlink" Target="http://www.government.k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35:00Z</dcterms:created>
  <dc:creator>1</dc:creator>
  <dc:description/>
  <cp:keywords/>
  <dc:language>en-US</dc:language>
  <cp:lastModifiedBy>Дархан</cp:lastModifiedBy>
  <cp:lastPrinted>2010-09-13T14:05:00Z</cp:lastPrinted>
  <dcterms:modified xsi:type="dcterms:W3CDTF">2015-09-20T07:38:00Z</dcterms:modified>
  <cp:revision>3</cp:revision>
  <dc:subject/>
  <dc:title>Ф УК 703-01-09</dc:title>
</cp:coreProperties>
</file>